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4254" w:firstLine="709"/>
        <w:jc w:val="left"/>
        <w:rPr>
          <w:rFonts w:eastAsia="Verdana;Verdana"/>
        </w:rPr>
      </w:pPr>
      <w:r>
        <w:rPr>
          <w:rFonts w:eastAsia="Verdana;Verdana"/>
        </w:rPr>
        <w:t xml:space="preserve">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54241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ab/>
      </w:r>
      <w:r>
        <w:rPr>
          <w:rFonts w:cs="Times New Roman" w:ascii="Times New Roman" w:hAnsi="Times New Roman"/>
          <w:b w:val="false"/>
          <w:bCs w:val="false"/>
          <w:color w:val="5B9BD5"/>
          <w:spacing w:val="5"/>
          <w:sz w:val="44"/>
          <w:szCs w:val="44"/>
        </w:rPr>
        <w:t>Intake formulier groep 3-8  OPO Ameland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Aan de ouders/verzorgers van ……………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oals u hebt kunnen lezen, is een onderdeel van de toelatingsprocedure op de scholen van het OPO Ameland het door u in te vullen intakeformulier.</w:t>
      </w:r>
    </w:p>
    <w:p>
      <w:pPr>
        <w:pStyle w:val="Normal"/>
        <w:spacing w:lineRule="auto" w:line="240"/>
        <w:rPr/>
      </w:pPr>
      <w:r>
        <w:rPr/>
        <w:t>Wij verzoeken u dit formulier voor …………………………………………… weer op school in te leveren</w:t>
      </w:r>
    </w:p>
    <w:p>
      <w:pPr>
        <w:pStyle w:val="Normal"/>
        <w:spacing w:lineRule="auto" w:line="240"/>
        <w:rPr/>
      </w:pPr>
      <w:r>
        <w:rPr/>
        <w:t>Naar aanleiding van het ingevulde formulier kan er op verzoek van de school of van de ouders/verzorgers(-sters) een nader gesprek volge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2313"/>
        <w:gridCol w:w="2056"/>
        <w:gridCol w:w="2860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olledige naam  v/h kind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Geboorteplaat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Geboortedatum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Gezinssamenstelling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Namen ouder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telefoonnummer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reserve telefoonnummer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laats in het gezin:       </w:t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vuldatum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</w:t>
            </w:r>
            <w:r>
              <w:rPr/>
              <w:br/>
              <w:br/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eeftijd:</w:t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</w:t>
            </w:r>
            <w:r>
              <w:rPr/>
              <w:b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uidige school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dr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onnummer:</w:t>
            </w:r>
          </w:p>
          <w:p>
            <w:pPr>
              <w:pStyle w:val="Normal"/>
              <w:rPr/>
            </w:pPr>
            <w:r>
              <w:rPr/>
              <w:br/>
              <w:t>Groep:                            Groepsvolgorde: (bv. 1, 2, 3, 3, 4, 5 enz.)……………………………………………</w:t>
            </w:r>
          </w:p>
          <w:p>
            <w:pPr>
              <w:pStyle w:val="Normal"/>
              <w:rPr/>
            </w:pPr>
            <w:r>
              <w:rPr/>
              <w:br/>
              <w:t>Leerkracht(en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elke bijzonderheden met betrekking tot de vorige school zijn te melden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eeft uw kind zin om naar school te gaan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zondheid/medische gegevens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/>
              </w:rPr>
              <w:t xml:space="preserve"> </w:t>
            </w:r>
            <w:r>
              <w:rPr/>
              <w:t>Is uw kind gezond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/>
              </w:rPr>
              <w:t xml:space="preserve"> </w:t>
            </w:r>
            <w:r>
              <w:rPr/>
              <w:t>Slaapt uw kind goed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/>
              </w:rPr>
              <w:t xml:space="preserve"> </w:t>
            </w:r>
            <w:r>
              <w:rPr/>
              <w:t>Zijn er bijzonderheden rondom het eten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/>
              </w:rPr>
              <w:t xml:space="preserve"> </w:t>
            </w:r>
            <w:r>
              <w:rPr/>
              <w:t>Is er sprake van bijzondere ziekten of afwijkingen? Zo      ja, wat moet de school daarvan weten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/>
              </w:rPr>
              <w:t xml:space="preserve"> </w:t>
            </w:r>
            <w:r>
              <w:rPr/>
              <w:t>Is er sprake van allergieën? Zo ja, wat moet de school        daarvan weten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/>
              </w:rPr>
              <w:t xml:space="preserve"> </w:t>
            </w:r>
            <w:r>
              <w:rPr/>
              <w:t>Gebruikt uw kind medicijnen? Zo ja, wat moet de school daarover weten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Is uw kind onder behandeling geweest van 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>Kinderart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>Logopedist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>Fysiotherapeut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>Ander(e instelling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Ja / Soms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Ja / Soms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ee / Soms / Ja, relevant voor de school is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Nee / Ja, relevant voor de school is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Nee / Ja, relevant voor de school is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Nee / Ja, relevant voor de school is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Ja /  Ne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Ja /  Ne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Ja /  Ne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Ja /  Ne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taal/denkontwikkeling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/>
              </w:rPr>
              <w:t xml:space="preserve"> </w:t>
            </w:r>
            <w:r>
              <w:rPr/>
              <w:t>De moedertaal van uw kind is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/>
              </w:rPr>
              <w:t xml:space="preserve"> </w:t>
            </w:r>
            <w:r>
              <w:rPr/>
              <w:t>Uw kind spreekt duidelijk en is goed verstaanbaar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/>
              </w:rPr>
              <w:t xml:space="preserve"> </w:t>
            </w:r>
            <w:r>
              <w:rPr/>
              <w:t>Zijn er bijzonderheden in de spraakontwikkeling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 xml:space="preserve">Denk hierbij bv. aan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- Heeft uw kind logopedie gehad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- Is uw kind laat (na het 2</w:t>
            </w:r>
            <w:r>
              <w:rPr>
                <w:vertAlign w:val="superscript"/>
              </w:rPr>
              <w:t>e</w:t>
            </w:r>
            <w:r>
              <w:rPr/>
              <w:t xml:space="preserve"> levensjaar) gaan praten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/>
              </w:rPr>
              <w:t xml:space="preserve"> </w:t>
            </w:r>
            <w:r>
              <w:rPr/>
              <w:t>Wat zijn uw eigen ervaringen met lezen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/>
              </w:rPr>
              <w:t xml:space="preserve"> </w:t>
            </w:r>
            <w:r>
              <w:rPr/>
              <w:t>Wordt uw kind regelmatig voorgelezen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/>
              </w:rPr>
              <w:t xml:space="preserve"> </w:t>
            </w:r>
            <w:r>
              <w:rPr/>
              <w:t>Zijn er thuis prentenboeken/leesboeken aanwezig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/>
              </w:rPr>
              <w:t xml:space="preserve"> </w:t>
            </w:r>
            <w:r>
              <w:rPr/>
              <w:t>Is uw kind lid van de bibliotheek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ourier New"/>
              </w:rPr>
              <w:t>komt er in de naaste familie dyslexie voor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ourier New"/>
              </w:rPr>
              <w:t xml:space="preserve">heeft iemand uit uw naaste familie logopedische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 w:cs="Verdana;Verdana"/>
              </w:rPr>
              <w:t xml:space="preserve"> </w:t>
            </w:r>
            <w:r>
              <w:rPr>
                <w:rFonts w:cs="Courier New"/>
              </w:rPr>
              <w:t>begeleiding gehad? Zo ja, welk familielid?</w:t>
            </w:r>
          </w:p>
          <w:p>
            <w:pPr>
              <w:pStyle w:val="Normal"/>
              <w:spacing w:lineRule="auto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Fries / Nederlands /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ndere taal, nl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Ja / Soms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Ja/ Soms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Ja/ Soms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Ja/ Soms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Positief / negatief / neutraa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Ja/ Soms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Ja/ Soms / Nee</w:t>
              <w:br/>
              <w:t>Ja/ Soms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Ja / nee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742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spel- en sociale ontwikkeling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/>
              </w:rPr>
              <w:t xml:space="preserve"> </w:t>
            </w:r>
            <w:r>
              <w:rPr/>
              <w:t>Wat is het favoriete spel van uw kind? Hobby’s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/>
              </w:rPr>
              <w:t xml:space="preserve"> </w:t>
            </w:r>
            <w:r>
              <w:rPr/>
              <w:t>Waar speelt uw kind het liefs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/>
              </w:rPr>
              <w:t xml:space="preserve"> </w:t>
            </w:r>
            <w:r>
              <w:rPr/>
              <w:t xml:space="preserve">Heeft uw kind specifieke voorkeur voor bepaald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</w:t>
            </w:r>
            <w:r>
              <w:rPr/>
              <w:t>speelkameraadjes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/>
              </w:rPr>
              <w:t xml:space="preserve"> </w:t>
            </w:r>
            <w:r>
              <w:rPr/>
              <w:t xml:space="preserve">Neemt uw kind initiatief voor het spelen met een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</w:t>
            </w:r>
            <w:r>
              <w:rPr/>
              <w:t>vriendje of vriendinnetje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/>
              </w:rPr>
              <w:t xml:space="preserve"> </w:t>
            </w:r>
            <w:r>
              <w:rPr/>
              <w:t xml:space="preserve">Neemt uw kind de leiding bij het spel? Bepaalt hij of zij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</w:t>
            </w:r>
            <w:r>
              <w:rPr/>
              <w:t>wat er gebeurt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Heeft uw kind voorkeur voor bepaald speelgoed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Hoe lang kan uw kind zelfstandig spelen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Hoe gaat uw kind om met volwassenen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</w:t>
            </w:r>
            <w:r>
              <w:rPr/>
              <w:t>Binnen / buite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</w:t>
            </w:r>
            <w:r>
              <w:rPr/>
              <w:t xml:space="preserve">Ja / nee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</w:t>
            </w:r>
            <w:r>
              <w:rPr/>
              <w:t>meisjes / jongens / beid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</w:t>
            </w:r>
            <w:r>
              <w:rPr/>
              <w:t>Jongere  / oudere kindere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eastAsia="Verdana;Verdana"/>
              </w:rPr>
            </w:pPr>
            <w:r>
              <w:rPr>
                <w:rFonts w:eastAsia="Verdana;Verdana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Ja  / meestal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</w:t>
            </w:r>
            <w:r>
              <w:rPr/>
              <w:t>Zo ja, welk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……</w:t>
            </w:r>
            <w:r>
              <w:rPr/>
              <w:t>. minute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742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motorische ontwikkeling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Beweegt uw kind graag?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Hoe beweegt uw kind zijn/haar lichaam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Heeft uw kind problemen met het evenwicht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Botst en valt uw kind vaak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Soepel / weinig soepel / houterig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Ja  /  ne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Kruis in het onderstaande lijstje aan wat u in uw kind herkent. Mijn kind is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"/>
        <w:gridCol w:w="1965"/>
        <w:gridCol w:w="285"/>
        <w:gridCol w:w="2008"/>
        <w:gridCol w:w="285"/>
        <w:gridCol w:w="2109"/>
        <w:gridCol w:w="285"/>
        <w:gridCol w:w="1989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sponta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zelfverzekerd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teruggetrokk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makkelijk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opgewek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sombe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overactief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lawaaierig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driftig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veeleisend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aandachtvragend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verlegen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levendig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agressief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passief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druk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ontspann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gespann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op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jaloers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vrolij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rustig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angstig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Gehoorzaam</w:t>
            </w:r>
          </w:p>
        </w:tc>
      </w:tr>
    </w:tbl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</w:rPr>
        <w:t xml:space="preserve">Algemeen        </w:t>
      </w:r>
      <w:r>
        <w:rPr/>
        <w:t>Invullen gaat als volgt. Per uitspraak zijn er drie antwoordmogelijkheden:</w:t>
        <w:tab/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>
          <w:rFonts w:eastAsia="Verdana;Verdana"/>
        </w:rPr>
        <w:t xml:space="preserve"> </w:t>
      </w:r>
      <w:r>
        <w:rPr/>
        <w:t>Ja, dat klopt (meestal) wel voor mijn kind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>
          <w:rFonts w:eastAsia="Verdana;Verdana"/>
        </w:rPr>
        <w:t xml:space="preserve"> </w:t>
      </w:r>
      <w:r>
        <w:rPr/>
        <w:t>Soms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>
          <w:rFonts w:eastAsia="Verdana;Verdana"/>
        </w:rPr>
        <w:t xml:space="preserve"> </w:t>
      </w:r>
      <w:r>
        <w:rPr/>
        <w:t>Nee, dat klopt (meestal) niet voor mijn kin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Zet een kruisje in de desbetreffende kolom. Mijn kind:</w:t>
      </w:r>
    </w:p>
    <w:p>
      <w:pPr>
        <w:pStyle w:val="Heading1"/>
        <w:tabs>
          <w:tab w:val="clear" w:pos="709"/>
          <w:tab w:val="center" w:pos="6300" w:leader="none"/>
          <w:tab w:val="center" w:pos="7560" w:leader="none"/>
          <w:tab w:val="center" w:pos="8820" w:leader="none"/>
        </w:tabs>
        <w:rPr/>
      </w:pPr>
      <w:r>
        <w:rPr>
          <w:rFonts w:eastAsia="Verdana;Verdana"/>
        </w:rPr>
        <w:t xml:space="preserve"> </w:t>
      </w:r>
      <w:r>
        <w:rPr/>
        <w:tab/>
        <w:t>Ja</w:t>
        <w:tab/>
        <w:t>Soms</w:t>
        <w:tab/>
        <w:t>Nee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"/>
        <w:gridCol w:w="851"/>
        <w:gridCol w:w="340"/>
        <w:gridCol w:w="964"/>
        <w:gridCol w:w="340"/>
      </w:tblGrid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eeft plezier in het le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eeft zin om naar school te gaa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an zich zonder hulp aan- en uitk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an zelfstandig naar de w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oudt van spel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raagt hulp als dat nodig i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oelt zich gemakkelijk in een groe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peelt graag met andere kinder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oudt zich aan afsprak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s zeker van zichzel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eeft vaak ruzi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oort alles goe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iet alles goe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rsta ik goed als hij/zij spreek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ordt door anderen goed verstaa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elt uit zichzelf vrag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egrijpt wat er gezegd word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an met woorden goed duidelijk maken wat hij/zij wi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s fit en gezon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Gezinsomstandighe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Bijzondere gebeurtenissen in het gezin  die van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 xml:space="preserve">invloed kunnen zijn op hoe uw kind zich voelt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of gedraagt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Worden thuis specifieke gewoonten/regels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 xml:space="preserve">gehanteerd die van invloed op het gedrag op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school kunnen zijn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a , nl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Ja,  nl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eeft u als ouders/verzorger(-sters) nog behoefte bovenstaande nader toe te lichten?  Ja / Ne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pmerkingen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ndertekening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laats: 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Datum: …………………………………………………</w:t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aam en handtekening ouder(s) / voogd(en)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aam en handtekening directeur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…………………………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takeformulier leerlingen groep 3-8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1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Verdana;Verdana" w:hAnsi="Verdana;Verdana" w:eastAsia="Times New Roman" w:cs="Verdana;Verdana"/>
      <w:color w:val="000000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23:00Z</dcterms:created>
  <dc:creator>Lex Gall</dc:creator>
  <dc:description/>
  <cp:keywords/>
  <dc:language>en-US</dc:language>
  <cp:lastModifiedBy>Windows-gebruiker</cp:lastModifiedBy>
  <cp:lastPrinted>2007-03-14T21:52:00Z</cp:lastPrinted>
  <dcterms:modified xsi:type="dcterms:W3CDTF">2019-08-22T15:23:00Z</dcterms:modified>
  <cp:revision>2</cp:revision>
  <dc:subject/>
  <dc:title>Aanmeldingsformulier cbs de Hasper</dc:title>
</cp:coreProperties>
</file>