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5" w:hanging="0"/>
        <w:jc w:val="left"/>
        <w:rPr/>
      </w:pPr>
      <w:r>
        <w:rPr/>
        <w:tab/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eastAsia="Verdana;Verdana"/>
        </w:rPr>
      </w:pPr>
      <w:r>
        <w:rPr>
          <w:rFonts w:eastAsia="Verdana;Verdana"/>
        </w:rPr>
        <w:t xml:space="preserve">                                                                           </w:t>
      </w:r>
    </w:p>
    <w:p>
      <w:pPr>
        <w:pStyle w:val="Heading"/>
        <w:ind w:left="2127" w:firstLine="709"/>
        <w:jc w:val="left"/>
        <w:rPr/>
      </w:pPr>
      <w:r>
        <w:rPr/>
        <w:drawing>
          <wp:inline distT="0" distB="0" distL="0" distR="0">
            <wp:extent cx="154241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5B9BD5"/>
          <w:spacing w:val="5"/>
          <w:sz w:val="44"/>
          <w:szCs w:val="44"/>
        </w:rPr>
        <w:t>Intake formulier groep 1-2 OPO Ameland</w:t>
      </w:r>
      <w:r>
        <w:rPr>
          <w:rStyle w:val="Intensieveverwijzing"/>
          <w:caps w:val="false"/>
          <w:smallCaps w:val="false"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Style w:val="Intensieveverwijzing"/>
          <w:b/>
          <w:b/>
          <w:bCs/>
          <w:caps w:val="false"/>
          <w:smallCaps w:val="false"/>
          <w:sz w:val="40"/>
          <w:szCs w:val="40"/>
        </w:rPr>
      </w:pPr>
      <w:r>
        <w:rPr/>
      </w:r>
    </w:p>
    <w:p>
      <w:pPr>
        <w:pStyle w:val="Normal"/>
        <w:spacing w:lineRule="auto" w:line="240"/>
        <w:rPr/>
      </w:pPr>
      <w:r>
        <w:rPr/>
        <w:t>Aan de ouders/verzorgers(-sters) van …………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oals u hebt kunnen lezen, is een onderdeel van de toelatingsprocedure op de scholen van het OPO Ameland het door u in te vullen intakeformulier.</w:t>
      </w:r>
    </w:p>
    <w:p>
      <w:pPr>
        <w:pStyle w:val="Normal"/>
        <w:spacing w:lineRule="auto" w:line="240"/>
        <w:rPr/>
      </w:pPr>
      <w:r>
        <w:rPr/>
        <w:t>Wij verzoeken u dit formulier voor ………………………………………. weer op school in te leveren.</w:t>
      </w:r>
    </w:p>
    <w:p>
      <w:pPr>
        <w:pStyle w:val="Normal"/>
        <w:spacing w:lineRule="auto" w:line="240"/>
        <w:rPr/>
      </w:pPr>
      <w:r>
        <w:rPr/>
        <w:t>Naar aanleiding van het ingevulde formulier kan er op verzoek van de school of van de ouders/verzorgers(-sters) een nader gesprek volge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2313"/>
        <w:gridCol w:w="2056"/>
        <w:gridCol w:w="2860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olledige naam  v/h kind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Geboorteplaat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Geboortedatum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Gezinssamenstelling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Namen ouder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telefoonnummer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reserve telefoonnummer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laats in het gezin:       </w:t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vuldatum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eeftijd:</w:t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otivatie en schoolbeleven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eeft uw kind wel/geen peuterspeelzaal bezocht?                                                  Ja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Zo ja, zijn daarover bijzonderheden te melden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Heeft uw kind wel/niet de kinderopvang bezocht?                                                  Ja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Zo ja, zijn daarover bijzonderheden te melden?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Voor kinderen die van een andere basisschool komen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Zijn er bijzonderheden m.b.t. de vorige school te melden?                                     Ja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Zo ja, welke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eeft uw kind zin om naar school te gaan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Ja / Nee, want 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66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by- en peutertijd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Zijn er bijzonderheden te vermelden over de zwangerschap en/of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   </w:t>
            </w:r>
            <w:r>
              <w:rPr/>
              <w:t>babytijd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   </w:t>
            </w:r>
            <w:r>
              <w:rPr/>
              <w:t>Zo ja, welke?</w:t>
            </w:r>
          </w:p>
          <w:p>
            <w:pPr>
              <w:pStyle w:val="Normal"/>
              <w:spacing w:lineRule="auto" w:line="240"/>
              <w:ind w:left="1080" w:hanging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Ja / ne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Heeft uw kind ingrijpende gebeurtenissen meegemaakt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   </w:t>
            </w:r>
            <w:r>
              <w:rPr/>
              <w:t xml:space="preserve">Zo ja, welke?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Ja / nee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rFonts w:eastAsia="Verdana;Verdana"/>
              </w:rPr>
              <w:t xml:space="preserve">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/>
              </w:rPr>
              <w:t xml:space="preserve">     </w:t>
            </w:r>
            <w:r>
              <w:rPr/>
              <w:t>Uw kind kan zelf de volgende kledingstukken aan- uit doen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0 j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 tru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 broek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 schoen / laar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zondheid/medische gegevens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/>
              </w:rPr>
              <w:t xml:space="preserve"> </w:t>
            </w:r>
            <w:r>
              <w:rPr/>
              <w:t>Is uw kind gezond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/>
              </w:rPr>
              <w:t xml:space="preserve"> </w:t>
            </w:r>
            <w:r>
              <w:rPr/>
              <w:t>Slaapt uw kind goed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/>
              </w:rPr>
              <w:t xml:space="preserve"> </w:t>
            </w:r>
            <w:r>
              <w:rPr/>
              <w:t>Zijn er bijzonderheden rondom het eten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/>
              </w:rPr>
              <w:t xml:space="preserve"> </w:t>
            </w:r>
            <w:r>
              <w:rPr/>
              <w:t>Is er sprake van bijzondere ziekten of afwijkingen? Zo      ja, wat moet de school daarvan weten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/>
              </w:rPr>
              <w:t xml:space="preserve"> </w:t>
            </w:r>
            <w:r>
              <w:rPr/>
              <w:t>Is er sprake van allergieën? Zo ja, wat moet de school        daarvan weten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/>
              </w:rPr>
              <w:t xml:space="preserve"> </w:t>
            </w:r>
            <w:r>
              <w:rPr/>
              <w:t>Gebruikt uw kind medicijnen? Zo ja, wat moet de school daarover weten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Is uw kind onder behandeling geweest van 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>Kinderart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>Logopedist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>Fysiotherapeut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>Ander(e instelling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Ja / soms /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Ja / soms /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Nee / soms / ja, relevant voor d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school is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Nee / ja, relevant voor de school is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Nee / ja, relevant voor de school is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Nee / ja, relevant voor de school is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Ja /  ne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Ja / 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                   </w:t>
            </w:r>
            <w:r>
              <w:rPr/>
              <w:t xml:space="preserve">Ja /  nee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Zo ja, welke?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taal/denkontwikkeling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/>
              </w:rPr>
              <w:t xml:space="preserve"> </w:t>
            </w:r>
            <w:r>
              <w:rPr/>
              <w:t>De moedertaal van uw kind is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/>
              </w:rPr>
              <w:t xml:space="preserve"> </w:t>
            </w:r>
            <w:r>
              <w:rPr/>
              <w:t>Uw kind spreekt duidelijk en is goed verstaanbaa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/>
              </w:rPr>
              <w:t xml:space="preserve"> </w:t>
            </w:r>
            <w:r>
              <w:rPr/>
              <w:t xml:space="preserve">Uw kind begrijpt goed wat er gezegd wordt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/>
              </w:rPr>
              <w:t xml:space="preserve"> </w:t>
            </w:r>
            <w:r>
              <w:rPr/>
              <w:t xml:space="preserve">Uw kind kan met woorden duidelijk maken wat het wil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</w:t>
            </w:r>
            <w:r>
              <w:rPr/>
              <w:t>vertellen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/>
              </w:rPr>
              <w:t xml:space="preserve"> </w:t>
            </w:r>
            <w:r>
              <w:rPr/>
              <w:t>Zijn er bijzonderheden in de spraakontwikkeling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 xml:space="preserve">Denk hierbij bv. aan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- Heeft uw kind logopedie gehad?</w:t>
            </w:r>
          </w:p>
          <w:p>
            <w:pPr>
              <w:pStyle w:val="Normal"/>
              <w:spacing w:lineRule="auto" w:line="240"/>
              <w:ind w:left="180" w:hanging="0"/>
              <w:rPr/>
            </w:pPr>
            <w:r>
              <w:rPr/>
              <w:t>- Is uw kind laat (na het 2</w:t>
            </w:r>
            <w:r>
              <w:rPr>
                <w:vertAlign w:val="superscript"/>
              </w:rPr>
              <w:t>e</w:t>
            </w:r>
            <w:r>
              <w:rPr/>
              <w:t xml:space="preserve"> levensjaar) gaan praten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/>
              </w:rPr>
              <w:t xml:space="preserve"> </w:t>
            </w:r>
            <w:r>
              <w:rPr/>
              <w:t>Wat zijn uw eigen ervaringen met lezen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/>
              </w:rPr>
              <w:t xml:space="preserve"> </w:t>
            </w:r>
            <w:r>
              <w:rPr/>
              <w:t>Wordt uw kind regelmatig voorgelezen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/>
              </w:rPr>
              <w:t xml:space="preserve"> </w:t>
            </w:r>
            <w:r>
              <w:rPr/>
              <w:t>Zijn er thuis prentenboeken/leesboeken aanwezig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/>
              </w:rPr>
              <w:t xml:space="preserve"> </w:t>
            </w:r>
            <w:r>
              <w:rPr/>
              <w:t>Is uw kind lid van de bibliotheek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/>
              </w:rPr>
              <w:t>Komt er in de naaste familie dyslexie voor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 w:cs="Verdana;Verdana"/>
              </w:rPr>
              <w:t xml:space="preserve"> </w:t>
            </w:r>
            <w:r>
              <w:rPr>
                <w:rFonts w:cs="Courier New"/>
              </w:rPr>
              <w:t xml:space="preserve">Heeft iemand uit uw naaste familie logopedische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 w:cs="Verdana;Verdana"/>
              </w:rPr>
              <w:t xml:space="preserve"> </w:t>
            </w:r>
            <w:r>
              <w:rPr>
                <w:rFonts w:cs="Courier New"/>
              </w:rPr>
              <w:t>begeleiding gehad? Zo ja, welk familielid?</w:t>
            </w:r>
          </w:p>
          <w:p>
            <w:pPr>
              <w:pStyle w:val="Normal"/>
              <w:spacing w:lineRule="auto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Fries / Nederlands /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ndere taal, nl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Ja / soms /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Ja / soms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Ja / soms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Positief / negatief / neutraa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Ja / 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Ja / 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Ja / 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Ja / 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 xml:space="preserve">Ja /  nee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742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spel- en sociale ontwikkeling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/>
              </w:rPr>
              <w:t xml:space="preserve"> </w:t>
            </w:r>
            <w:r>
              <w:rPr/>
              <w:t>Wat is het favoriete spel van uw kind? Hobby’s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/>
              </w:rPr>
              <w:t xml:space="preserve"> </w:t>
            </w:r>
            <w:r>
              <w:rPr/>
              <w:t>Waar speelt uw kind het liefs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/>
              </w:rPr>
              <w:t xml:space="preserve"> </w:t>
            </w:r>
            <w:r>
              <w:rPr/>
              <w:t xml:space="preserve">Heeft uw kind specifieke voorkeur voor bepaald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</w:t>
            </w:r>
            <w:r>
              <w:rPr/>
              <w:t>speelkameraadjes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/>
              </w:rPr>
              <w:t xml:space="preserve"> </w:t>
            </w:r>
            <w:r>
              <w:rPr/>
              <w:t xml:space="preserve">Neemt uw kind initiatief voor het spelen met een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</w:t>
            </w:r>
            <w:r>
              <w:rPr/>
              <w:t>vriendje of vriendinnetje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;Verdana"/>
              </w:rPr>
              <w:t xml:space="preserve"> </w:t>
            </w:r>
            <w:r>
              <w:rPr/>
              <w:t xml:space="preserve">Neemt uw kind de leiding bij het spel? Bepaalt hij of zij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</w:t>
            </w:r>
            <w:r>
              <w:rPr/>
              <w:t>wat er gebeurt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Heeft uw kind voorkeur voor bepaald speelgoed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Hoe lang kan uw kind zelfstandig spelen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</w:t>
            </w:r>
            <w:r>
              <w:rPr/>
              <w:t>Binnen / buite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</w:t>
            </w:r>
            <w:r>
              <w:rPr/>
              <w:t xml:space="preserve">Ja / nee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</w:t>
            </w:r>
            <w:r>
              <w:rPr/>
              <w:t>meisjes / jongens / beid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</w:t>
            </w:r>
            <w:r>
              <w:rPr/>
              <w:t>jongere  / oudere kindere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eastAsia="Verdana;Verdana"/>
              </w:rPr>
            </w:pPr>
            <w:r>
              <w:rPr>
                <w:rFonts w:eastAsia="Verdana;Verdana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Ja  / meestal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Zo ja, welk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……</w:t>
            </w:r>
            <w:r>
              <w:rPr/>
              <w:t>. minute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742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motorische ontwikkeling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Beweegt uw kind graag?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Hoe beweegt uw kind zijn/haar lichaam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Heeft uw kind problemen met het evenwicht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Botst en valt uw kind vaak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Kan uw kind knippen?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Kan uw kind een poppetje tekenen?</w:t>
            </w:r>
          </w:p>
          <w:p>
            <w:pPr>
              <w:pStyle w:val="Normal"/>
              <w:spacing w:lineRule="auto" w:line="240"/>
              <w:rPr>
                <w:rFonts w:eastAsia="Verdana;Verdana"/>
              </w:rPr>
            </w:pPr>
            <w:r>
              <w:rPr>
                <w:rFonts w:eastAsia="Verdana;Verdana"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Kan uw kind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Bouwen met leg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>Kralen rijgen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>Fietsen op een driewieler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>Fietsen op een fiets met zijwielen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>Met de muis van de computer omgaan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>Tegen een bal aan trappen</w:t>
            </w:r>
          </w:p>
          <w:p>
            <w:pPr>
              <w:pStyle w:val="Normal"/>
              <w:spacing w:lineRule="auto" w:line="240"/>
              <w:ind w:left="108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 xml:space="preserve">Soepel / weinig soepel / houterig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>
                <w:rFonts w:eastAsia="Verdana;Verdana"/>
              </w:rPr>
            </w:pPr>
            <w:r>
              <w:rPr>
                <w:rFonts w:eastAsia="Verdana;Verdana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 xml:space="preserve">Ja / nee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 xml:space="preserve">Ja / ne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Ja / ne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 xml:space="preserve">Versnelde ontwikkelin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 al bezig met letters en cijfer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Gebruikt moeilijke en andere woord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Ís perfectionistisch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Ís taakgericht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Vraagt veel om nieuwe uitdagi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Kruis in het onderstaande lijstje aan wat u in uw kind herkent. Mijn kind is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"/>
        <w:gridCol w:w="1968"/>
        <w:gridCol w:w="285"/>
        <w:gridCol w:w="2010"/>
        <w:gridCol w:w="285"/>
        <w:gridCol w:w="2110"/>
        <w:gridCol w:w="285"/>
        <w:gridCol w:w="1983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sponta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zelfverzekerd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teruggetrokk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makkelijk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opgewek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sombe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overactief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lawaaierig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driftig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veeleisend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aandachtvragend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verlegen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levendig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agressief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passief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druk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ontspann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gespann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op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jaloers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vrolij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rustig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angstig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  </w:t>
            </w:r>
            <w:r>
              <w:rPr/>
              <w:t>gehoorzaam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</w:rPr>
        <w:t xml:space="preserve">Algemeen        </w:t>
      </w:r>
      <w:r>
        <w:rPr/>
        <w:t>Invullen gaat als volgt. Per uitspraak zijn er drie antwoordmogelijkheden:</w:t>
        <w:tab/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>
          <w:rFonts w:eastAsia="Verdana;Verdana"/>
        </w:rPr>
        <w:t xml:space="preserve"> </w:t>
      </w:r>
      <w:r>
        <w:rPr/>
        <w:t>Ja, dat klopt (meestal) wel voor mijn kind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>
          <w:rFonts w:eastAsia="Verdana;Verdana"/>
        </w:rPr>
        <w:t xml:space="preserve"> </w:t>
      </w:r>
      <w:r>
        <w:rPr/>
        <w:t>Soms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>
          <w:rFonts w:eastAsia="Verdana;Verdana"/>
        </w:rPr>
        <w:t xml:space="preserve"> </w:t>
      </w:r>
      <w:r>
        <w:rPr/>
        <w:t>Nee, dat klopt (meestal) niet voor mijn kin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Zet een kruisje in de desbetreffende kolom. Mijn kind:</w:t>
      </w:r>
    </w:p>
    <w:p>
      <w:pPr>
        <w:pStyle w:val="Heading1"/>
        <w:tabs>
          <w:tab w:val="clear" w:pos="709"/>
          <w:tab w:val="center" w:pos="6300" w:leader="none"/>
          <w:tab w:val="center" w:pos="7560" w:leader="none"/>
          <w:tab w:val="center" w:pos="8820" w:leader="none"/>
        </w:tabs>
        <w:rPr/>
      </w:pPr>
      <w:r>
        <w:rPr>
          <w:rFonts w:eastAsia="Verdana;Verdana"/>
        </w:rPr>
        <w:t xml:space="preserve"> </w:t>
      </w:r>
      <w:r>
        <w:rPr/>
        <w:tab/>
        <w:t>Ja</w:t>
        <w:tab/>
        <w:t>Soms</w:t>
        <w:tab/>
        <w:t>Nee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"/>
        <w:gridCol w:w="851"/>
        <w:gridCol w:w="340"/>
        <w:gridCol w:w="964"/>
        <w:gridCol w:w="340"/>
      </w:tblGrid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eeft plezier in het le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eeft zin om naar school te gaa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/>
              <w:t>Kan zich zonder hulp aan- en uitk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/>
              <w:t xml:space="preserve">Kan zelfstandig naar de wc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oudt van spel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raagt hulp als dat nodig i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oelt zich gemakkelijk in een groe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peelt graag met andere kinder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oudt zich aan afsprak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s zeker van zichzel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eeft vaak ruzi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oort alles goe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iet alles goe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ordt door anderen goed verstaa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elt uit zichzelf vrag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egrijpt wat er gezegd word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s fit en gezon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zinsomstandighe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bijzondere gebeurtenissen in het gezin,  die van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 xml:space="preserve">invloed kunnen zijn op hoe uw kind zich voelt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of gedraagt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worden thuis specifieke gewoonten/regels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 xml:space="preserve">gehanteerd die van invloed op het gedrag op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;Verdana"/>
              </w:rPr>
              <w:t xml:space="preserve"> </w:t>
            </w:r>
            <w:r>
              <w:rPr/>
              <w:t>school kunnen zijn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e/Ja , nl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Nee/Ja,  nl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eeft u als ouders/verzorgers(-sters) nog behoefte bovenstaande nader toe te lichten? Ja / Ne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Opmerkingen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ndertekening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laats: 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Datum: …………………………………………………</w:t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aam en handtekening ouder(s) / voogd(en)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aam en handtekening directeur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…………………………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Intake formulier groep 1-2  versie maart 201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1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Verdana;Verdana" w:hAnsi="Verdana;Verdana" w:eastAsia="Times New Roman" w:cs="Verdana;Verdana"/>
      <w:color w:val="000000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Intensieveverwijzing">
    <w:name w:val="Intensieve verwijzing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23:00Z</dcterms:created>
  <dc:creator>Lex Gall</dc:creator>
  <dc:description/>
  <cp:keywords/>
  <dc:language>en-US</dc:language>
  <cp:lastModifiedBy>Windows-gebruiker</cp:lastModifiedBy>
  <cp:lastPrinted>2007-04-26T10:11:00Z</cp:lastPrinted>
  <dcterms:modified xsi:type="dcterms:W3CDTF">2019-08-22T15:23:00Z</dcterms:modified>
  <cp:revision>2</cp:revision>
  <dc:subject/>
  <dc:title>Aanmeldingsformulier cbs de Hasper</dc:title>
</cp:coreProperties>
</file>